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 xml:space="preserve">V.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4.01.2018 r. w postępowaniu o udzielenie zamówienia prowadzonego w trybie przetargu nieograniczonego               na dostawę sprzętu medycznego jednorazowego użytku i materiałów do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Testy biologiczn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8 097,6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lfa-med Anna Guzowska,   Majdan Krasieniński 16A, 21-025 Niem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 601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M Poland Sp. z o.o., Al. Katowicka 117, Kajetany, 05-830 Nadarzy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 719,6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4.01.2018 r. w postępowaniu o udzielenie zamówienia prowadzonego w trybie przetargu nieograniczonego               na dostawę sprzętu medycznego jednorazowego użytku i materiałów do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 – Materiały pomocnicze do sterylizacj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5 347,8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4.01.2018 r. w postępowaniu o udzielenie zamówienia prowadzonego w trybie przetargu nieograniczonego               na dostawę sprzętu medycznego jednorazowego użytku i materiałów do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 – Worki do wlewów kontrastowych doodbytniczy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0 886,4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rum Zaopatrzenia Medycznego „Cezal” S.A. Wrocław Oddział Kraków, ul. Balicka 117, 30-149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 838,9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Zarys International Group Sp. z o.o. Sp.k., ul. Pod Borem 18, 41-808 Zab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2 601,0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kstpodstawowy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kstpodstawowy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mkanikula</cp:lastModifiedBy>
  <cp:lastPrinted>2018-01-04T09:56:00Z</cp:lastPrinted>
  <dcterms:modified xsi:type="dcterms:W3CDTF">2018-01-04T12:18:00Z</dcterms:modified>
  <cp:revision>78</cp:revision>
  <dc:subject/>
  <dc:title>oznaczenie sprawy</dc:title>
</cp:coreProperties>
</file>